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604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RAD ZAGREB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NOVNA ŠKOLA NIKOLE TESL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greb, Ivana Matetića Ronjgova 67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3254234883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SA:  600-04/23-03/2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251-196-23-1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greb, 20.6.2023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 O Z I V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na 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19. sjednicu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Školskog odbora OŠ Nikole Tesle  koja će se održati u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ponedjeljak , 26. lipnja 2023.</w:t>
      </w:r>
      <w:r>
        <w:rPr>
          <w:rFonts w:cs="Calibri Light" w:ascii="Calibri Light" w:hAnsi="Calibri Light"/>
          <w:b/>
          <w:spacing w:val="-5"/>
          <w:sz w:val="22"/>
          <w:szCs w:val="22"/>
        </w:rPr>
        <w:t xml:space="preserve"> godine s početkom u 17:00 sati </w:t>
      </w:r>
      <w:r>
        <w:rPr>
          <w:rFonts w:cs="Calibri Light" w:ascii="Calibri Light" w:hAnsi="Calibri Light"/>
          <w:bCs/>
          <w:spacing w:val="-5"/>
          <w:sz w:val="22"/>
          <w:szCs w:val="22"/>
        </w:rPr>
        <w:t>u prostorijama OŠ Nikole Tesle, Zagreb, Matetićeva 67.</w:t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Predlaže se sljedeći 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  <w:t>DNEVNI RED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Verifikacija zapisnika 18. sjednice Školskog odbora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Verifikacija mandata članici Odbora Ivani Tolić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 xml:space="preserve">Rebalans financijskog plana za 2023. godinu,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Suglasnost za zapošljavanjem nakon provedenog natječaja (spremač/ica na neodređeno nepuno radno vrijeme)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Donošenje Pravilnika o radu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Razno.</w:t>
      </w:r>
    </w:p>
    <w:p>
      <w:pPr>
        <w:pStyle w:val="Normal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ind w:left="720" w:firstLine="72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 Light" w:cs="Calibri Light" w:ascii="Calibri Light" w:hAnsi="Calibri Light"/>
          <w:spacing w:val="-3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spacing w:val="-3"/>
          <w:sz w:val="22"/>
          <w:szCs w:val="22"/>
        </w:rPr>
        <w:t>Predsjednica Školskog odbora: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ab/>
      </w:r>
    </w:p>
    <w:p>
      <w:pPr>
        <w:pStyle w:val="Normal"/>
        <w:ind w:firstLine="72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ab/>
        <w:tab/>
        <w:tab/>
        <w:tab/>
        <w:tab/>
        <w:tab/>
        <w:t xml:space="preserve">                           </w:t>
        <w:tab/>
        <w:t xml:space="preserve">Željana Đevenica      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Dostaviti: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Željana Đeve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Dubravka Zavrt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Tanja Njego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Mladen Kovači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pacing w:val="-3"/>
          <w:sz w:val="22"/>
          <w:szCs w:val="22"/>
        </w:rPr>
        <w:t>Majda Tomet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Dražen Hoffman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ismohr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2:00Z</dcterms:created>
  <dc:creator>tajnik</dc:creator>
  <dc:description/>
  <cp:keywords/>
  <dc:language>en-US</dc:language>
  <cp:lastModifiedBy>Tajnik1</cp:lastModifiedBy>
  <cp:lastPrinted>2023-01-25T09:36:00Z</cp:lastPrinted>
  <dcterms:modified xsi:type="dcterms:W3CDTF">2023-06-19T06:58:00Z</dcterms:modified>
  <cp:revision>8</cp:revision>
  <dc:subject/>
  <dc:title>REPUBLIKA HRVATSKA</dc:title>
</cp:coreProperties>
</file>